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REE (Visual Tree)  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Ziff-Davi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rovides a visual representation of the t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ured subdirectories on a hard 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VTREE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VTREE can display up to the full DOS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 levels of nested subdirectorie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may be redirected to a prin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ploys IBM "text-graphics"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y printers cannot properly handl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printers, run PRSWAP.COM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utilities) before V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